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6060</wp:posOffset>
            </wp:positionV>
            <wp:extent cx="676275" cy="9169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E FEDERAL DO CEAR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CULDADE DE FARMÁCIA, ODONTOLOGIA E ENFERMAGEM</w:t>
      </w:r>
    </w:p>
    <w:p>
      <w:pPr>
        <w:pStyle w:val="Normal"/>
        <w:spacing w:before="0" w:after="0"/>
        <w:rPr/>
      </w:pPr>
      <w:r>
        <w:rPr>
          <w:b/>
        </w:rPr>
        <w:t>PROGRAMA DE PÓS-GRADUAÇÃO EM DESENVOLVIMENTO E INOVAÇÃO TECNOLÓGICA EM MEDICAMENT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valiação de Desempenho do(a) Pós-Graduando(a): 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/>
              <w:t>DISCIPLINA/CURS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/>
              <w:t>TÍTULO E NATUREZA DA AUL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850"/>
        <w:gridCol w:w="85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ns Avaliado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Esclarece os objetivos com cla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ransmite o conteúdo com cla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Demonstra conhecimento do assu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em eficiência ao tirar dú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Apresenta postura de Profes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067300</wp:posOffset>
            </wp:positionV>
            <wp:extent cx="676275" cy="91694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E FEDERAL DO CEAR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CULDADE DE FARMÁCIA, ODONTOLOGIA E ENFERMAGEM</w:t>
      </w:r>
    </w:p>
    <w:p>
      <w:pPr>
        <w:pStyle w:val="Normal"/>
        <w:spacing w:before="0" w:after="0"/>
        <w:rPr/>
      </w:pPr>
      <w:r>
        <w:rPr>
          <w:b/>
        </w:rPr>
        <w:t>PROGRAMA DE PÓS-GRADUAÇÃO EM DESENVOLVIMENTO E INOVAÇÃO TECNOLÓGICA EM MEDICAMEN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valiação de Desempenho do(a) Pós-Graduando(a): 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/>
              <w:t>DISCIPLINA/CURS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/>
              <w:t>TÍTULO E NATUREZA DA AUL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850"/>
        <w:gridCol w:w="851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ns Avaliado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Esclarece os objetivos com cla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ransmite o conteúdo com cla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emonstra conhecimento do assu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em eficiência ao tirar dú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Apresenta postura de Profes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8:00Z</dcterms:created>
  <dc:creator>ufc</dc:creator>
  <dc:description/>
  <cp:keywords/>
  <dc:language>en-US</dc:language>
  <cp:lastModifiedBy>PPGDITM</cp:lastModifiedBy>
  <cp:lastPrinted>2016-04-25T11:03:00Z</cp:lastPrinted>
  <dcterms:modified xsi:type="dcterms:W3CDTF">2016-04-25T14:05:00Z</dcterms:modified>
  <cp:revision>9</cp:revision>
  <dc:subject/>
  <dc:title/>
</cp:coreProperties>
</file>