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PRORROGAÇÃO DE PRAZ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2"/>
        <w:gridCol w:w="2733"/>
        <w:gridCol w:w="1873"/>
      </w:tblGrid>
      <w:tr>
        <w:trPr>
          <w:trHeight w:val="567" w:hRule="atLeast"/>
        </w:trPr>
        <w:tc>
          <w:tcPr>
            <w:tcW w:w="9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matrícul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(a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de ingresso no Programa: 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: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é o presente momento foram feitos os seguintes progressos: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Alun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Orientador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to do Coordenado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DE ATIVIDA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Ê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2"/>
        <w:gridCol w:w="2733"/>
        <w:gridCol w:w="1873"/>
      </w:tblGrid>
      <w:tr>
        <w:trPr>
          <w:trHeight w:val="567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Alun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Orientador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to do Coordenado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Capitão Francisco Pedro, 1210 – Rodolfo Teófilo – CEP: 60.430-370 - Fortaleza, Ceará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: 85-3366-8015   e-mail: ppgditm.ufc@gmail.com</w:t>
    </w:r>
  </w:p>
  <w:p>
    <w:pPr>
      <w:pStyle w:val="Normal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http://www.ppgditm.ufc.br/</w:t>
    </w:r>
  </w:p>
  <w:p>
    <w:pPr>
      <w:pStyle w:val="Foo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</w:rPr>
      <w:drawing>
        <wp:inline distT="0" distB="0" distL="0" distR="0">
          <wp:extent cx="67627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UNIVERSIDADE FEDERAL DO CEARÁ</w:t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Faculdade de Farmácia, Odontologia e Enfermagem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en-US" w:eastAsia="en-US"/>
      </w:rPr>
      <w:t>Programa de Pós-Graduação em Desenvolvimento e Inovação Tecnológica em Medica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4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22:00Z</dcterms:created>
  <dc:creator>MESTRADO FARMACIA</dc:creator>
  <dc:description/>
  <cp:keywords/>
  <dc:language>en-US</dc:language>
  <cp:lastModifiedBy>PPGDITM</cp:lastModifiedBy>
  <cp:lastPrinted>2012-03-23T15:46:00Z</cp:lastPrinted>
  <dcterms:modified xsi:type="dcterms:W3CDTF">2017-02-08T12:52:00Z</dcterms:modified>
  <cp:revision>4</cp:revision>
  <dc:subject/>
  <dc:title>Fortaleza,</dc:title>
</cp:coreProperties>
</file>